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9FAFC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9FAFC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shd w:fill="F9FAFC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3C4858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C4858"/>
                                  <w:sz w:val="21"/>
                                  <w:szCs w:val="21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40"/>
                              </w:tblGrid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1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5105400" cy="293370"/>
                                              <wp:effectExtent l="0" t="0" r="0" b="0"/>
                                              <wp:wrapSquare wrapText="bothSides"/>
                                              <wp:docPr id="1" name="Frame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105400" cy="29337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04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04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04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  <wp14:sizeRelH relativeFrom="margin">
                                                <wp14:pctWidth>100000</wp14:pctWidth>
                                              </wp14:sizeRelH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402pt;height:23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04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04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04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40" w:type="dxa"/>
                              <w:tcBorders/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F9FAFC" w:val="clea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3630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63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shd w:fill="F9FAFC" w:val="clea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300" w:type="dxa"/>
                                                  <w:bottom w:w="0" w:type="dxa"/>
                                                  <w:right w:w="30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30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77"/>
                                                      <w:gridCol w:w="2777"/>
                                                      <w:gridCol w:w="248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7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77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86" w:type="dxa"/>
                                                          <w:tcBorders/>
                                                          <w:tcMar>
                                                            <w:right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  <w:shd w:fill="FFFFFF" w:val="clear"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285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  <w:shd w:fill="F9FAFC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300" w:type="dxa"/>
                                            <w:bottom w:w="0" w:type="dxa"/>
                                            <w:right w:w="30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shd w:fill="FFFFFF" w:val="clea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300" w:type="dxa"/>
                                                </w:tblCellMar>
                                              </w:tblPr>
                                              <w:tblGrid>
                                                <w:gridCol w:w="2777"/>
                                                <w:gridCol w:w="2777"/>
                                                <w:gridCol w:w="248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6" w:type="dxa"/>
                                                    <w:tcBorders/>
                                                    <w:tcMar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0" cy="30727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07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5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7980" cy="241935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4" r="-6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7980" cy="2419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25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4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15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41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24193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41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tbl>
                                        <w:tblPr>
                                          <w:tblW w:w="25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C48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rPr>
                                      <w:rFonts w:ascii="Arial" w:hAnsi="Arial" w:cs="Arial"/>
                                      <w:color w:val="3C485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0" cy="307276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07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5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7980" cy="241935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" t="-4" r="-6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7980" cy="2419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25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4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15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41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24193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41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tbl>
                                        <w:tblPr>
                                          <w:tblW w:w="25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C48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rPr>
                                      <w:rFonts w:ascii="Arial" w:hAnsi="Arial" w:cs="Arial"/>
                                      <w:color w:val="3C485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0" cy="307276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07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5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7980" cy="2419350"/>
                                              <wp:effectExtent l="0" t="0" r="0" b="0"/>
                                              <wp:docPr id="1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" t="-4" r="-6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7980" cy="2419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2549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4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15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41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24193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41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tbl>
                                        <w:tblPr>
                                          <w:tblW w:w="2549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C48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rPr>
                                      <w:rFonts w:ascii="Arial" w:hAnsi="Arial" w:cs="Arial"/>
                                      <w:color w:val="3C485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fill="F9FAFC" w:val="clea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363093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63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shd w:fill="F9FAFC" w:val="clea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300" w:type="dxa"/>
                                                  <w:bottom w:w="0" w:type="dxa"/>
                                                  <w:right w:w="30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30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77"/>
                                                      <w:gridCol w:w="2777"/>
                                                      <w:gridCol w:w="248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7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77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86" w:type="dxa"/>
                                                          <w:tcBorders/>
                                                          <w:tcMar>
                                                            <w:right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  <w:shd w:fill="FFFFFF" w:val="clear"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285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  <w:shd w:fill="F9FAFC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300" w:type="dxa"/>
                                            <w:bottom w:w="0" w:type="dxa"/>
                                            <w:right w:w="30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shd w:fill="FFFFFF" w:val="clea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300" w:type="dxa"/>
                                                </w:tblCellMar>
                                              </w:tblPr>
                                              <w:tblGrid>
                                                <w:gridCol w:w="2777"/>
                                                <w:gridCol w:w="2777"/>
                                                <w:gridCol w:w="248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6" w:type="dxa"/>
                                                    <w:tcBorders/>
                                                    <w:tcMar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0" cy="307276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07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5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7980" cy="2419350"/>
                                              <wp:effectExtent l="0" t="0" r="0" b="0"/>
                                              <wp:docPr id="1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6" t="-4" r="-6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7980" cy="2419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25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4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15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41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241935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41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tbl>
                                        <w:tblPr>
                                          <w:tblW w:w="25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C48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rPr>
                                      <w:rFonts w:ascii="Arial" w:hAnsi="Arial" w:cs="Arial"/>
                                      <w:color w:val="3C485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0" cy="307276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07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5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7980" cy="2419350"/>
                                              <wp:effectExtent l="0" t="0" r="0" b="0"/>
                                              <wp:docPr id="1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7980" cy="2419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25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4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15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41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241935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41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tbl>
                                        <w:tblPr>
                                          <w:tblW w:w="25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C48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rPr>
                                      <w:rFonts w:ascii="Arial" w:hAnsi="Arial" w:cs="Arial"/>
                                      <w:color w:val="3C485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0" cy="294894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94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5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7980" cy="2295525"/>
                                              <wp:effectExtent l="0" t="0" r="0" b="0"/>
                                              <wp:docPr id="2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7980" cy="2295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25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4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15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3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229552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29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tbl>
                                        <w:tblPr>
                                          <w:tblW w:w="25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C48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rPr>
                                      <w:rFonts w:ascii="Arial" w:hAnsi="Arial" w:cs="Arial"/>
                                      <w:color w:val="3C485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fill="F9FAFC" w:val="clea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6400" cy="3440430"/>
                      <wp:effectExtent l="0" t="0" r="0" b="0"/>
                      <wp:wrapSquare wrapText="bothSides"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44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shd w:fill="F9FAFC" w:val="clea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300" w:type="dxa"/>
                                                  <w:bottom w:w="0" w:type="dxa"/>
                                                  <w:right w:w="30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30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77"/>
                                                      <w:gridCol w:w="2777"/>
                                                      <w:gridCol w:w="248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7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77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86" w:type="dxa"/>
                                                          <w:tcBorders/>
                                                          <w:tcMar>
                                                            <w:right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2pt;height:270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  <w:shd w:fill="F9FAFC" w:val="clea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300" w:type="dxa"/>
                                            <w:bottom w:w="0" w:type="dxa"/>
                                            <w:right w:w="30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shd w:fill="FFFFFF" w:val="clea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300" w:type="dxa"/>
                                                </w:tblCellMar>
                                              </w:tblPr>
                                              <w:tblGrid>
                                                <w:gridCol w:w="2777"/>
                                                <w:gridCol w:w="2777"/>
                                                <w:gridCol w:w="248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6" w:type="dxa"/>
                                                    <w:tcBorders/>
                                                    <w:tcMar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0" cy="3072765"/>
                      <wp:effectExtent l="0" t="0" r="0" b="0"/>
                      <wp:wrapSquare wrapText="bothSides"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07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5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7980" cy="2419350"/>
                                              <wp:effectExtent l="0" t="0" r="0" b="0"/>
                                              <wp:docPr id="24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6" t="-4" r="-6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7980" cy="2419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25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4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15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41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241935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41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tbl>
                                        <w:tblPr>
                                          <w:tblW w:w="25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C48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rPr>
                                      <w:rFonts w:ascii="Arial" w:hAnsi="Arial" w:cs="Arial"/>
                                      <w:color w:val="3C485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0" cy="3072765"/>
                      <wp:effectExtent l="0" t="0" r="0" b="0"/>
                      <wp:wrapSquare wrapText="bothSides"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07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5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7980" cy="2419350"/>
                                              <wp:effectExtent l="0" t="0" r="0" b="0"/>
                                              <wp:docPr id="2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6" t="-4" r="-6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7980" cy="2419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25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4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15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C4858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41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2419350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41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tbl>
                                        <w:tblPr>
                                          <w:tblW w:w="25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C48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rPr>
                                      <w:rFonts w:ascii="Arial" w:hAnsi="Arial" w:cs="Arial"/>
                                      <w:color w:val="3C485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C485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0" cy="2689225"/>
                      <wp:effectExtent l="0" t="0" r="0" b="0"/>
                      <wp:wrapSquare wrapText="bothSides"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68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7980" cy="2153285"/>
                                              <wp:effectExtent l="0" t="0" r="0" b="0"/>
                                              <wp:docPr id="3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" t="-4" r="-6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7980" cy="2153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25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4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C4858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3C4858"/>
                                            <w:sz w:val="20"/>
                                            <w:szCs w:val="20"/>
                                          </w:rPr>
                                          <w:t>BIKINI 1.000 PC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11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2153285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153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tbl>
                                        <w:tblPr>
                                          <w:tblW w:w="25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C48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C4858"/>
                                      <w:sz w:val="20"/>
                                      <w:szCs w:val="20"/>
                                    </w:rPr>
                                    <w:t>BIKINI 1.000 PC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4:00Z</dcterms:created>
  <dc:creator>office</dc:creator>
  <dc:description/>
  <dc:language>en-US</dc:language>
  <cp:lastModifiedBy>office</cp:lastModifiedBy>
  <dcterms:modified xsi:type="dcterms:W3CDTF">2018-06-21T06:54:00Z</dcterms:modified>
  <cp:revision>2</cp:revision>
  <dc:subject/>
  <dc:title/>
</cp:coreProperties>
</file>